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05840" cy="998220"/>
            <wp:effectExtent l="0" t="0" r="0" b="0"/>
            <wp:wrapTight wrapText="bothSides">
              <wp:wrapPolygon edited="0">
                <wp:start x="-138" y="0"/>
                <wp:lineTo x="-138" y="21429"/>
                <wp:lineTo x="21600" y="2142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นองหญ้าขา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อาหารกลาง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หนองหญ้าขาว มีความประสงค์จะสอบราคาจ้างเหมาจัดทำอาหารกลางวัน   โดยมีรายละเอีย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จัดทำอาหารกลางว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 จัดทำอาหารกลางวัน สำหรับเด็กศูนย์พัฒนาเด็กเล็กองค์การบริหารส่วนตำบลหนองหญ้าขาว จำนวน    ๑๖๖   ชุดต่อวัน   เป็นเวลา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ชุดละ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ศูนย์พัฒนาเด็กเล็กมีอุปกรณ์ถาด ช้อนพร้อมแล้ว แต่ผู้รับจ้างจะต้องล้างทำความสะอาดเอ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อาหารกลางวันในการสอบราคาครั้งนี้  ราคาชุดละ ๒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สิบ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๓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ทางราชการดังกล่าวไม่ถือเป็นข้อผูกพันที่ผู้เสนอราคาจะต้องพิจารณาราคาไปตาม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51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51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ญ้าขาว ณ วันประกาศ สอบราคา หรือไม่เป็นผู้กระทำการอันเป็นการขัดขวางการแข่งขันราคาในการสอบราคาจ้างครั้งนี้</w:t>
      </w:r>
    </w:p>
    <w:p>
      <w:pPr>
        <w:pStyle w:val="Normal"/>
        <w:spacing w:before="10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องค์การบริหารส่วนตำบลหนองหญ้า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รับฟังคำชี้แจงรายละเอียดเพิ่มเติม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 ที่ทำการองค์การบริหารส่วนตำบลหนองหญ้าขา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    องค์การบริหารส่วนตำบลหนองหญ้า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นองหญ้าขาว  อำเภอสีคิ้ว  จังหวัดนครราชสีม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สีคิ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เปิดซองสอบราคา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ในราคาชุดละ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ที่องค์การบริหารส่วนตำบลหนองหญ้าขาว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  สิทธิเ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ญ้าขาว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นบท้ายประกาศสอบราค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องค์การบริหารส่วนตำบลหนองหญ้าขาว มีความประสงค์จะสอบราคา</w:t>
      </w:r>
      <w:r>
        <w:rPr>
          <w:rFonts w:ascii="TH SarabunPSK" w:hAnsi="TH SarabunPSK" w:cs="TH SarabunPSK"/>
          <w:b/>
          <w:b/>
          <w:bCs/>
        </w:rPr>
        <w:t>จ้างเหมาจัดทำอาหารกลางวัน</w:t>
      </w:r>
      <w:r>
        <w:rPr>
          <w:rFonts w:ascii="TH SarabunPSK" w:hAnsi="TH SarabunPSK" w:cs="TH SarabunPSK"/>
        </w:rPr>
        <w:t xml:space="preserve">   โดยมีรายละเอีย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จัดทำอาหารกลางว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 จัดทำอาหารกลางวัน สำหรับเด็กศูนย์พัฒนาเด็กเล็กองค์การบริหารส่วนตำบลหนองหญ้าขาว จำนวน    </w:t>
      </w:r>
      <w:r>
        <w:rPr>
          <w:rFonts w:cs="TH SarabunPSK" w:ascii="TH SarabunPSK" w:hAnsi="TH SarabunPSK"/>
          <w:sz w:val="32"/>
          <w:szCs w:val="32"/>
        </w:rPr>
        <w:t xml:space="preserve">1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ต่อวัน ตั่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บ  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จำนวน ทั้งสิ้น </w:t>
      </w:r>
      <w:r>
        <w:rPr>
          <w:rFonts w:cs="TH SarabunPSK" w:ascii="TH SarabunPSK" w:hAnsi="TH SarabunPSK"/>
          <w:sz w:val="32"/>
          <w:szCs w:val="32"/>
        </w:rPr>
        <w:t xml:space="preserve">16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ชุด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33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อาหารกลางวันในการสอบราคาครั้งนี้ ราคาชุด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33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h</dc:creator>
  <dc:description/>
  <dc:language>en-US</dc:language>
  <cp:lastModifiedBy>FirstNk58</cp:lastModifiedBy>
  <cp:lastPrinted>2012-10-15T12:31:00Z</cp:lastPrinted>
  <dcterms:modified xsi:type="dcterms:W3CDTF">2016-01-18T07:40:00Z</dcterms:modified>
  <cp:revision>2</cp:revision>
  <dc:subject/>
  <dc:title/>
</cp:coreProperties>
</file>